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 помощь классному руководителю</w:t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Функциональные обязанности классного руководителя</w:t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храна здоровья и жизнедеятельности учащихся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</w:t>
      </w:r>
      <w:r>
        <w:rPr>
          <w:color w:val="0000CC"/>
          <w:sz w:val="24"/>
          <w:szCs w:val="24"/>
        </w:rPr>
        <w:t>: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Несение персональной ответственности за жизнь и здоровье учащихся кла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учащихся во время организации воспитательно-образовательного проце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еобходимого инструктажа учащихся по соблюдению санитарно-гигиенических требований в работе с детским коллективом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мер безопасности по сохранению здоровья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медицинских показателей здоровья учащихся и их учет в организации учебно-воспитательного процесса в классе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нтроль питания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светительской деятельности среди учащихся  с целью соблюдения режимных моментов в школе и дом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классного руководителя по предупреждению учебной перегрузки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болеющих учащихся на дому и в лечебных учреждениях, организация учебной помощи часто болеющим детям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b/>
          <w:color w:val="C00000"/>
          <w:sz w:val="28"/>
          <w:szCs w:val="28"/>
        </w:rPr>
        <w:t xml:space="preserve">2. </w:t>
      </w:r>
      <w:r>
        <w:rPr>
          <w:b/>
          <w:color w:val="C00000"/>
          <w:sz w:val="28"/>
          <w:szCs w:val="28"/>
          <w:u w:val="single"/>
        </w:rPr>
        <w:t>Организация учебной деятельности учащихся.</w:t>
      </w:r>
    </w:p>
    <w:p>
      <w:pPr>
        <w:pStyle w:val="ListParagraph"/>
        <w:spacing w:lineRule="auto" w:line="240"/>
        <w:ind w:left="709" w:hanging="709"/>
        <w:jc w:val="both"/>
        <w:rPr>
          <w:color w:val="0000CC"/>
          <w:sz w:val="24"/>
          <w:szCs w:val="24"/>
        </w:rPr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</w:t>
      </w:r>
      <w:r>
        <w:rPr>
          <w:color w:val="0000CC"/>
          <w:sz w:val="24"/>
          <w:szCs w:val="24"/>
        </w:rPr>
        <w:t>: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посещаемости учащимися учебных занятий, кружков и других форм учебной деятельности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успеваемости учащихся класса, посещение уроков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и контроль дневников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о с учителями-предметниками, Изучение учебных достижений учащихся класса по каждому предмету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участие в проведении психолого-педагогических консилиумов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учащимися и родителями по предупреждению неуспеваемости и деструктивного поведения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учащимися в рамках программы «Одаренные дети»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Защита учебных интересов учащихся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b/>
          <w:color w:val="C00000"/>
          <w:sz w:val="28"/>
          <w:szCs w:val="28"/>
        </w:rPr>
        <w:t xml:space="preserve">3. </w:t>
      </w:r>
      <w:r>
        <w:rPr>
          <w:b/>
          <w:color w:val="C00000"/>
          <w:sz w:val="28"/>
          <w:szCs w:val="28"/>
          <w:u w:val="single"/>
        </w:rPr>
        <w:t>Организация внеучебной деятельности учащихся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Изучение интересов и увлечений учащихся, создание условий для их развития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>- Планирование и организация интересной внеклассной работы в коллективе учащихся с учетом способностей и умений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проблемными учащимися, сотрудничество с социально-психологической службой школы для организации целенаправленной и системной работы с проблемными учащими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абота с активом кла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театров, музеев, выставок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ая работа по формированию нравственных качеств личности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ой работы среди учащихся по предупреждению аморальных и антиобщественных поступков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ициативы учащихся, их стремления к саморазвитию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влечение учащихся к активному участию в общешкольных мероприятиях общегосударственного значени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06045</wp:posOffset>
                </wp:positionV>
                <wp:extent cx="357505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8897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d5e2f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ние – это помощь человеку в становлении самого себя, когда это не происходит само соб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2pt" fillcolor="#D5E2F4" style="position:absolute;rotation:-0;width:281.5pt;height:54.25pt;mso-wrap-distance-left:9.05pt;mso-wrap-distance-right:9.05pt;mso-wrap-distance-top:0pt;mso-wrap-distance-bottom:0pt;margin-top:8.35pt;mso-position-vertical-relative:text;margin-left:276.3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ние – это помощь человеку в становлении самого себя, когда это не происходит само соб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709" w:hanging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ListParagraph"/>
        <w:spacing w:lineRule="auto" w:line="240"/>
        <w:ind w:left="709" w:hanging="709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ListParagraph"/>
        <w:spacing w:lineRule="auto" w:line="240"/>
        <w:ind w:left="709" w:hanging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b/>
          <w:color w:val="C00000"/>
          <w:sz w:val="28"/>
          <w:szCs w:val="28"/>
        </w:rPr>
        <w:t xml:space="preserve">4. </w:t>
      </w:r>
      <w:r>
        <w:rPr>
          <w:b/>
          <w:color w:val="C00000"/>
          <w:sz w:val="28"/>
          <w:szCs w:val="28"/>
          <w:u w:val="single"/>
        </w:rPr>
        <w:t>Сотрудничество с семьей учащихся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чных дел учащихся, состояния здоровья учащихся кла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Выборы родительского комитета и организация сотрудничества с ним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проведение родительских собраний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быта ребенка, домашних условий для учебы и развития ученик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малообеспеченных семей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облемных семей, привлечение общественных организаций, органов правопорядка к решению проблем в таких семьях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Моральное поощрение семей, в которых уделяется должное внимание воспитанию ребенк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родителей к участию в делах класса, организации совместных мероприятий, родительских уроков в классе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ых мероприятий в системе «учитель – ученик – родитель»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b/>
          <w:color w:val="C00000"/>
          <w:sz w:val="28"/>
          <w:szCs w:val="28"/>
        </w:rPr>
        <w:t xml:space="preserve">5. </w:t>
      </w:r>
      <w:r>
        <w:rPr>
          <w:b/>
          <w:color w:val="C00000"/>
          <w:sz w:val="28"/>
          <w:szCs w:val="28"/>
          <w:u w:val="single"/>
        </w:rPr>
        <w:t>Диагностическая и коррекционная деятельность классного руководителя. Сотрудничество со школьной психологической службой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ндивидуальных особенностей учащихся, ведение дневника наблюдений за изменениями в личностном развитии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 помощью психологической службы школы изучение следующих аспектов развития личности ученика: адаптации к новому учебному коллективу, уровня тревожности учащихся класса, уровня интеллектуального развития учащихся ( на основе разрешения родителей), творческих умений и навыков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уровня воспитанности учащихся и создание программ коррекции воспитанности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Изучение микроклимата в детском коллективе, межличностных отношений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дерских качеств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оциума ребенка, его ближайшего окружения, социального интеллект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оциального паспорта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для написания характеристики кла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форм и методов работы с классным коллективом на основе характеристики класс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сультаций психолога для родителей учащихся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психолога в родительских собраниях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уроков психолога в классе ( по запросам классного руководителя)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b/>
          <w:color w:val="C00000"/>
          <w:sz w:val="28"/>
          <w:szCs w:val="28"/>
        </w:rPr>
        <w:t xml:space="preserve">6.  </w:t>
      </w:r>
      <w:r>
        <w:rPr>
          <w:b/>
          <w:color w:val="C00000"/>
          <w:sz w:val="28"/>
          <w:szCs w:val="28"/>
          <w:u w:val="single"/>
        </w:rPr>
        <w:t>Сотрудничество с социальным педагогом.</w:t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i/>
          <w:color w:val="0000CC"/>
          <w:sz w:val="24"/>
          <w:szCs w:val="24"/>
        </w:rPr>
        <w:t>В функциональные обязанности классного руководителя в этом направлении входят следующие аспекты: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посещение проблемных семей на дому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еобходимых материалов для защиты прав ребенка.</w:t>
      </w:r>
    </w:p>
    <w:p>
      <w:pPr>
        <w:pStyle w:val="ListParagraph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оциального педагога к проведению внеклассных мероприятий по профилактике и предупреждению правонарушений, вредных привычек учащихся.</w:t>
      </w:r>
    </w:p>
    <w:p>
      <w:pPr>
        <w:pStyle w:val="ListParagraph"/>
        <w:spacing w:lineRule="auto" w:line="240"/>
        <w:ind w:left="709" w:hanging="709"/>
        <w:jc w:val="both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0" distT="0" distB="0" distL="114935" distR="283845" simplePos="0" locked="0" layoutInCell="0" allowOverlap="1" relativeHeight="4">
            <wp:simplePos x="0" y="0"/>
            <wp:positionH relativeFrom="column">
              <wp:posOffset>198755</wp:posOffset>
            </wp:positionH>
            <wp:positionV relativeFrom="paragraph">
              <wp:posOffset>-80645</wp:posOffset>
            </wp:positionV>
            <wp:extent cx="2108835" cy="31819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709" w:hanging="709"/>
        <w:jc w:val="both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110490</wp:posOffset>
                </wp:positionV>
                <wp:extent cx="357505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79375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d5e2f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Дети – это лучший народ в каждом на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Авторитет – указатель, ценный правильным направлением, а не тем, что он из себя представля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CC" strokeweight="2pt" fillcolor="#D5E2F4" style="position:absolute;rotation:-0;width:281.5pt;height:62.5pt;mso-wrap-distance-left:9.05pt;mso-wrap-distance-right:9.05pt;mso-wrap-distance-top:0pt;mso-wrap-distance-bottom:0pt;margin-top:8.7pt;mso-position-vertical-relative:text;margin-left:271.05pt;mso-position-horizontal-relative:text">
                <v:fill type="gradient" angle="-180" color2="#C6D9F1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Дети – это лучший народ в каждом народе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/>
                        <w:t>Авторитет – указатель, ценный правильным направлением, а не тем, что он из себя представля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6:25:00Z</dcterms:created>
  <dc:creator>English</dc:creator>
  <dc:description/>
  <cp:keywords/>
  <dc:language>en-US</dc:language>
  <cp:lastModifiedBy>User</cp:lastModifiedBy>
  <dcterms:modified xsi:type="dcterms:W3CDTF">2002-02-22T06:25:00Z</dcterms:modified>
  <cp:revision>2</cp:revision>
  <dc:subject/>
  <dc:title>В помощь классному руководителю</dc:title>
</cp:coreProperties>
</file>